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Р О Т О К О Л № 16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публичных слушаний </w:t>
      </w:r>
    </w:p>
    <w:p>
      <w:pPr>
        <w:pStyle w:val="Heading1"/>
        <w:rPr>
          <w:b/>
          <w:b/>
          <w:bCs/>
          <w:szCs w:val="24"/>
        </w:rPr>
      </w:pPr>
      <w:r>
        <w:rPr>
          <w:b/>
        </w:rPr>
        <w:t xml:space="preserve">по обсуждению проекта решения </w:t>
      </w:r>
      <w:r>
        <w:rPr>
          <w:b/>
          <w:bCs/>
          <w:szCs w:val="24"/>
        </w:rPr>
        <w:t xml:space="preserve">Думы Белоярского района </w:t>
      </w:r>
    </w:p>
    <w:p>
      <w:pPr>
        <w:pStyle w:val="Heading1"/>
        <w:rPr>
          <w:b/>
          <w:b/>
          <w:szCs w:val="24"/>
        </w:rPr>
      </w:pPr>
      <w:r>
        <w:rPr>
          <w:szCs w:val="24"/>
        </w:rPr>
        <w:t>«</w:t>
      </w:r>
      <w:r>
        <w:rPr/>
        <w:t>О бюджете Белоярского района на 2017 год и плановый период 2018 и 2019 годов</w:t>
      </w:r>
      <w:r>
        <w:rPr>
          <w:szCs w:val="24"/>
        </w:rPr>
        <w:t>»</w:t>
      </w:r>
      <w:r>
        <w:rPr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 w:val="24"/>
        </w:rPr>
        <w:t>01 декабря 2016 г.                                                                                                     г. Белоярск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Время начала публичных слушаний 16 час. 30 мин.</w:t>
      </w:r>
    </w:p>
    <w:p>
      <w:pPr>
        <w:pStyle w:val="Normal"/>
        <w:rPr/>
      </w:pPr>
      <w:r>
        <w:rPr>
          <w:sz w:val="24"/>
        </w:rPr>
        <w:t>Время окончания публичных слушаний 17 час. 00 ми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Председательствующий: </w:t>
      </w:r>
      <w:r>
        <w:rPr>
          <w:sz w:val="24"/>
        </w:rPr>
        <w:t>Буренков Е.И. – начальник управления по местному самоуправлению администрации Белоярского района.</w:t>
      </w:r>
    </w:p>
    <w:p>
      <w:pPr>
        <w:pStyle w:val="Normal"/>
        <w:ind w:left="2880" w:hanging="30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432" w:hanging="3456"/>
        <w:jc w:val="both"/>
        <w:rPr/>
      </w:pPr>
      <w:r>
        <w:rPr>
          <w:b/>
          <w:sz w:val="24"/>
        </w:rPr>
        <w:t>Приглашенные:</w:t>
      </w:r>
      <w:r>
        <w:rPr>
          <w:b/>
        </w:rPr>
        <w:t xml:space="preserve"> </w:t>
      </w:r>
    </w:p>
    <w:p>
      <w:pPr>
        <w:pStyle w:val="Normal"/>
        <w:ind w:left="3060" w:hanging="30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Гисс И.Ю. – </w:t>
      </w:r>
      <w:r>
        <w:rPr>
          <w:sz w:val="24"/>
          <w:szCs w:val="24"/>
        </w:rPr>
        <w:t>заместитель главы Белоярского района, председатель комитета по финансам и налоговой политике администрации Белоярского района;</w:t>
      </w:r>
    </w:p>
    <w:p>
      <w:pPr>
        <w:pStyle w:val="Normal"/>
        <w:ind w:left="3060" w:hanging="30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4"/>
        <w:jc w:val="both"/>
        <w:rPr>
          <w:sz w:val="24"/>
          <w:szCs w:val="24"/>
        </w:rPr>
      </w:pPr>
      <w:r>
        <w:rPr>
          <w:sz w:val="24"/>
          <w:szCs w:val="24"/>
        </w:rPr>
        <w:t>Бугаев М.Г. – председатель контрольно-счетной палаты Белоярского района;</w:t>
      </w:r>
    </w:p>
    <w:p>
      <w:pPr>
        <w:pStyle w:val="Normal"/>
        <w:ind w:hanging="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асыров Н.Ф. </w:t>
      </w:r>
      <w:r>
        <w:rPr>
          <w:sz w:val="24"/>
        </w:rPr>
        <w:t>–</w:t>
      </w:r>
      <w:r>
        <w:rPr>
          <w:sz w:val="24"/>
          <w:szCs w:val="24"/>
        </w:rPr>
        <w:t xml:space="preserve">  </w:t>
      </w:r>
      <w:r>
        <w:rPr>
          <w:sz w:val="24"/>
        </w:rPr>
        <w:t xml:space="preserve">глава администрации городского поселения Белоярский;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ародубова Л.П. – управляющий делами администрации Белоярского рай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Рябухин М.А. – начальник юридическо - правового управления администрации Белоярского рай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Мартынов А.А. – ведущий специалист управления по местному самоуправлению администрации Белоярского района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сего присутствовало на публичных слушаниях: 27 человек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едседательствующий Буренков Е.И. предложил избрать секретаря для ведения протокола публичных слуш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ступило предложение избрать секретарем Мартынова А.А., ведущего специалиста управления по местному самоупра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Результаты голосования по выборам секретаря:</w:t>
      </w:r>
    </w:p>
    <w:p>
      <w:pPr>
        <w:pStyle w:val="Normal"/>
        <w:jc w:val="both"/>
        <w:rPr/>
      </w:pPr>
      <w:r>
        <w:rPr>
          <w:sz w:val="24"/>
          <w:szCs w:val="24"/>
        </w:rPr>
        <w:t>За - единогласно (27 челове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ив -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держалось - нет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екретарем избран Мартынов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Буренков Е.И. огласил повестку публичных слуш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бсуждение проекта решения </w:t>
      </w:r>
      <w:r>
        <w:rPr>
          <w:bCs/>
          <w:sz w:val="24"/>
          <w:szCs w:val="24"/>
        </w:rPr>
        <w:t xml:space="preserve">Думы Белоярского района </w:t>
      </w:r>
      <w:r>
        <w:rPr>
          <w:sz w:val="24"/>
          <w:szCs w:val="24"/>
        </w:rPr>
        <w:t>«О бюджете Белоярского района на 2017 год и плановый период 2018 и 2019 годов»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Докладчик:</w:t>
      </w:r>
      <w:r>
        <w:rPr>
          <w:sz w:val="24"/>
          <w:szCs w:val="24"/>
        </w:rPr>
        <w:t xml:space="preserve"> Гисс Ирина Юрьевна – </w:t>
      </w:r>
      <w:r>
        <w:rPr>
          <w:sz w:val="24"/>
        </w:rPr>
        <w:t>заместитель главы Белоярского района, председатель комитета по финансам и налоговой политике администрации Белояр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О проекте решения Думы Белоярского района «О бюджете Белоярского района на 2017 год и плановый период 2018 и 2019 годов», вынесенном              на публичные слушания решением Думы Белоярского района от 24 ноября 2016 года № 65 «Об опубликовании проекта решения Думы Белоярского района «О бюджете Белоярского района на 2017 год и плановый период 2018 и 2019 годов» и назначении публичных слушаний, и опубликованном 25 ноября 2016 года в газете «Белоярские вести. Официальный выпуск» № 47 (541).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ствующий Буренков Е.И. предоставил слово Гисс И.Ю., </w:t>
      </w:r>
      <w:r>
        <w:rPr>
          <w:sz w:val="24"/>
        </w:rPr>
        <w:t>заместителю главы Белоярского района, председатель комитета по финансам и налоговой политике администрации Белоярского рай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исс И.Ю. сообщила, что проект бюджета района составлен финансовым органом Белоярского района – Комитетом по финансам и налоговой политики администрации Белоярского района в соответствии с требованиями Бюджетного кодекса Российской Федерации от 31 июля 1998 года № 145-ФЗ (далее - Бюджетный кодекс Российской Федерации), закона Ханты-Мансийского автономного округа – Югры от 10 ноября 2008 года № 132-оз «О межбюджетных отношениях в Ханты-Мансийском автономном округе – Югре» (далее – Закон «О межбюджетных отношениях в Ханты-Мансийском автономном округе – Югре), закона Ханты-Мансийского автономного округа - Югры от 17 ноября 2016 года № 99-оз «О бюджете Ханты-Мансийского автономного округа - Югры на 2017 год и плановый период 2018 и 2019 годов», на основании решения Думы Белоярского района от 05 октября 2007 года № 49 «Об утверждении Положения об отдельных вопросах организации и осуществления бюджетного процесса в Белоярском районе», решения Думы Белоярского района от 15 ноября 2016 года № 62 «</w:t>
      </w:r>
      <w:r>
        <w:rPr>
          <w:color w:val="000000"/>
          <w:sz w:val="24"/>
          <w:szCs w:val="24"/>
        </w:rPr>
        <w:t>Об утверждении порядка предоставления межбюджетных трансфертов из бюджета Белоярского района</w:t>
      </w:r>
      <w:r>
        <w:rPr>
          <w:sz w:val="24"/>
          <w:szCs w:val="24"/>
        </w:rPr>
        <w:t>»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я администрации Белоярского района от </w:t>
      </w:r>
      <w:r>
        <w:rPr>
          <w:bCs/>
          <w:sz w:val="24"/>
          <w:szCs w:val="24"/>
        </w:rPr>
        <w:t>18 июня 2013 года № 864                        «О порядке составления проекта решения о бюджете Белоярского района и проектов решений о бюджетах поселений в границах Белоярского района на очередной финансовый год и плановый период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основу проекта бюджета района положены приоритетные цели развития Белоярского района, обозначенные в Стратегии, в муниципальных программах Белоярского района, а также основные направления бюджетной и налоговой политики Белоярского района, утвержденные постановлением администрации Белоярского района </w:t>
      </w:r>
      <w:r>
        <w:rPr>
          <w:color w:val="000000"/>
          <w:sz w:val="24"/>
          <w:szCs w:val="24"/>
        </w:rPr>
        <w:t xml:space="preserve">от 03 ноября  2016 года № 1108 </w:t>
      </w:r>
      <w:r>
        <w:rPr>
          <w:sz w:val="24"/>
          <w:szCs w:val="24"/>
        </w:rPr>
        <w:t>«Об основных направлениях бюджетной и налоговой политики Белоярского района на 2017 год и плановый период 2018 и 2019 годов и прогнозе основных характеристик проекта бюджета Белоярского района на 2017 год и плановый период 2018 и 2019 годов» и показатели прогноза социально-экономического развития Белоярского района на 2017 год и плановый период 2018 годов и 2019 годов, утвержденные постановлением администрации Белоярского района от 02 ноября 2016 года № 1104 «О прогнозе социально - экономического развития Белоярского района на 2017 год и плановый период 2018 и 2019 годов», с учетом приоритетных целей развития страны, определенных в Бюджетном послании Президента Российской Федерации                      «О бюджетной политике в 2014-2016 годах» и в его Указах  от 07 мая 2012 года                   № 596-606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качестве основных приоритетов бюджетных расходов определено безусловное выполнение социальных обязательств: выплата заработной платы работникам бюджетной сферы, повышение качества жизни населения, реализация мер, направленных                              на стабилизацию ситуации на рынке тру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агается утвердить бюджет Белоярского района (далее – район)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17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ходы бюджета 2 472 011 200,00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бюджета 2 500 172 800,00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дефицит 28 161 600,00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18 год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ходы бюджета 2 416 964 400,00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бюджета 2 444 453 500,00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фицит  27 489 100,00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19 год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ходы бюджета 2 347 751 800,00  рублей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 2 375 672 300,00 рублей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фицит 27 920 500,00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чником покрытия дефицита бюджета района являются источники внутреннего финансирования дефицита бюджета района, в том числе остатки средств на счетах по учету средств бюджета на начало финансового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мечаний, предложений по представленному проекту решения Думы Белоярского района «О бюджете Белоярского района на 2017 год и плановый период 2018 и 2019 годов» от участников публичных слушаний не поступил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ренков Е.И.: предложил одобрить вынесенный на публичные слушания проект решения </w:t>
      </w:r>
      <w:r>
        <w:rPr>
          <w:bCs/>
          <w:sz w:val="24"/>
          <w:szCs w:val="24"/>
        </w:rPr>
        <w:t xml:space="preserve">Думы Белоярского района </w:t>
      </w:r>
      <w:r>
        <w:rPr>
          <w:sz w:val="24"/>
          <w:szCs w:val="24"/>
        </w:rPr>
        <w:t xml:space="preserve">«О бюджете Белоярского района на 2017 год                          и плановый период 2018 и 2019 годов»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–  единогласно (27 челове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ив – не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оздержалось – не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одобрить проект </w:t>
      </w:r>
      <w:r>
        <w:rPr>
          <w:sz w:val="24"/>
        </w:rPr>
        <w:t xml:space="preserve">решения </w:t>
      </w:r>
      <w:r>
        <w:rPr>
          <w:bCs/>
          <w:sz w:val="24"/>
          <w:szCs w:val="24"/>
        </w:rPr>
        <w:t xml:space="preserve">Думы Белоярского района </w:t>
      </w:r>
      <w:r>
        <w:rPr>
          <w:sz w:val="24"/>
          <w:szCs w:val="24"/>
        </w:rPr>
        <w:t>«О бюджете Белоярского района на 2017 год и плановый период 2018 и 2019 год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закрыл заседа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ствующий публичных слушаний                                                 Е.И.Буренк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sz w:val="24"/>
          <w:szCs w:val="24"/>
        </w:rPr>
        <w:t xml:space="preserve">Секретарь публичных слушаний                                                                         А.А.Мартынов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4"/>
      <w:lang w:val="ru-RU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01:00Z</dcterms:created>
  <dc:creator>TarasovaAN</dc:creator>
  <dc:description/>
  <cp:keywords/>
  <dc:language>en-US</dc:language>
  <cp:lastModifiedBy>Мартынов Алексей Андреевич</cp:lastModifiedBy>
  <cp:lastPrinted>2015-12-03T17:30:00Z</cp:lastPrinted>
  <dcterms:modified xsi:type="dcterms:W3CDTF">2016-12-01T11:55:00Z</dcterms:modified>
  <cp:revision>40</cp:revision>
  <dc:subject/>
  <dc:title>П Р О Т О К О Л </dc:title>
</cp:coreProperties>
</file>